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 for Req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Change V1.0  20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Change V1.1  23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 for  multiselect  (ASL).  Hey,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I  thought!  But  I  must say the Autodocs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on the matter..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lly bug   in   argument   handling  removed.  Now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be handled properly (I forgot to add a #def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dded an option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 script  will  now  copy  ReqChange's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have   SYS:WBStartup/   as   default   destin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ntrequester  doesn't  always  show  the sty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more (i.e. only if that is reques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GNOREHEIGHT  option didn't work exactly as inten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e  REQHEIGHT value will be doubled, if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its  way  up on an interlaced screen (or a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r than 400 pixel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/font  requester  patches didn't handle tag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. They do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minor bugs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Change V1.1a  30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(and  fixed)  a little bug in the ASL patc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 a  device name as the only directory specification, a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correctly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 now  more  compact (and should load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relocation  information is in the program, which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hunk).  Parts  of  code has been optimized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ssembler  part),  registerized  argument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sible  thanks  to  the  new  DICE  version I go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ttle  bug in the stack-swapping routines fixed (re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as  a  nasty  one,  but  I  guess it wouldn't appear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minor bugs sta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2   4 Feb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in ReqChan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he   CENTERSCR  and  CENTERWIN  switches.  CENTER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all  requesters to be centered on the screen (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s  Sj�holm for suggesting this), while the CENTERWIN (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e  for completeness...) will make all reques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 within the parent window (if the calling task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a  pointer  to  any  window,  the  requeste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 on  the  screen  instead).  CENTERWIN  will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SCR if both are used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in GetFile and Req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he  GLOBAL switch to ReqAsk and GetFile (so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from ARex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he  MULTISELECT  switch  (mainly intended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Rexx)  and  the  PATTERN keyword to GetFile (and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Nils Sj�holm for suggesting thi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File will  now  always  quote  a filename if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a  GetEnv.Rexx  script,  to  make it easie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 from  ReqAsk  and GetFile (as long as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has been us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2a   8 Feb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vered that    ReqChange    didn't   close   ASL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ing. 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error  handling a bit. Now its only if dos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tuition.library  didn't  open  ReqChange silently qu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ther errors ar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some  bugs  during  init  if  ARP or ASL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  They  made  it  impossible to remove ReqChange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other bug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3  12 Feb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! ReqChange  will  now  auto-detach!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n't need to Run ReqChange anymore. If started from C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rror messages will be shown on the console (some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appears  as a requester thought. Can't do much abo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:).  Note  that  WShell  2.0  will  complain  ab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Hanging  forbid!",  but I can't do much about that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the auto-detaching is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 logic  bugs  removed. Although they shouldn'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(definitively  not  with  ASL  V37.27),  there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source of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version  of  reqtools.library  included  (V37.718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1.0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out  that  Nico  Fran�ois  is  working  on 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 main  difference  is  that his version ha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req.library, but no support for asl (and mi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asl, but no req... :). His program also requires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 uses  req.library  or  arp.library  when  the  pa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to  use  some special tricks to get buffer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he   time   etc  (if  I  understand/guessed 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..  :).  If  you  are using OS 2.04, ReqChang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 since  many  programs uses the asl.library if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OS  2.04. And his program will probably cause a gur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under 2.0+.. :) This is because his program does NO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on the Auto/EasyRequest patches. This is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 e.g.   Workbench   assumes  it  can  make  a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Request  with a quite small stack. Also, "Please insert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s  (especially if AssignX is installed)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a  GURU...  Conclusion: Use ReqChange instead! :)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  stuck  with  1.3  might  find  Nico's  program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...  The problems mentioned above is with RTPatch (a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his  program)  V0.9�...  Thus,  some  (or all)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 fixed in later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he    CENTERTEXT    switch,    which    makes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-requesters'  text  to  be centered (i.e.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ext is cente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hecking  if  the REQHEIGHT value should be doub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 ReqChange  will  check  against the height of the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the  screen  instead  of  the height of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shortcuts to some of the param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separate    centering    control 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s  and  filerequesters.  The old switches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requesters, while the switches with "FR"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m affects the filereque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4  29 Feb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 ReqToolss*.lib  that were included with Req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c  for  DICE  were  incorrect,  new,  correct ver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(look in the LibSrc.run archive). The error w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tReqHandler  glues didn't save a6, which DICE assum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do  (i.e. it wasn't DICEs fault... :). Thos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also  large-data  model ones, although the names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were  small-data ones (it wasn't fun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that! 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ing... Discovered  a  bug,  but  after compi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worked  exactly  as  intended anyway! Fixed the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(although  it probably added a few bytes of code.. :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vent any future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atches   all   functions   in   req.librar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s  in  ReqTools!  Supports all important fea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V2. This includes directory-caching in the filereque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 and abortmask in the TextRequest function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or bug in CLI error report fixed (a cosmetic bu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vered that  my  version of the FontRequest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faulty. I never noticed this bug since most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it first allocates a structure, then calls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 and then frees the requester as soon as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has  been  copied.  Thus, the faulty requester was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to the original requester if ReqChange was remov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 called  the original function because it ran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Request  patch  needed some more work.. Now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all  textlines  in the body text after their y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they  show  up properly in the requester (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  icon with any version prior to ReqChange V1.4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  mean...  :). The sort is a simple shellsort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quick  (although the amount of data to sort normal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low... 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 of  other  bugs  fixed  (more  or  less seriou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 them  by  looking  at  the  source  =&gt; they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y show up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05  01 Apr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y, there  are  many changes in this version! :) Btw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is 4 bytes smaller than the previou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ome  size  calculations  for  the REQ patches (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work according to the way ReqTools wor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a  bug  in  the patch for REQ's filerequester. I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roblems  with  multiselections.  I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  multiselect  limit  of zero files -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 65535 according to REQ - then ReqChange interpret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ops... Forgot   to  include  the  *.lib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release...  :) They are included in this on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tra/LibSrc.Lh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a  bug  in  the ARP patch (the check for the Long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was  faulty..),  which made long directory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partially   copied   back   in  the  callers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metimes  this  can  happen  even  now  when this bug ha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! There is nothing I can do about that though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  and  ARP  patches  now  understands  some  no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ly  used  features  regarding  the  directory  name.  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s  the  name if the directory specification happen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id  filename,  while  ARP allows a pattern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of what normally should be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 of the patches runs out of memory, they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 instead  of  calling  the original function. This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ytes, and if the patches were short on memory, it ai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likely  that  the  original function will succe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 change  was  also  needed due to the changes in the A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es, noted below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AssignX  didn't  work  that  well  when ReqChan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(due  to  differencies  in  ASL  and  ReqTools)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 version  of  AssignX has been built into Req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dn't  "steal"  any  code, but the basic idea was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X  by Steve Tibbet). Refer to the NOASSIGN parame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 info on this sub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will  now  convert  '*'  to  '#?'  (wher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  in  patterns.   This was needed for users that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tarBurst  or  equivalent  in  their  startup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Johan Billing for reporting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version  of  ReqTools included (V37.726), which als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1.0d.   ReqChange  will  still  swap  stack if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some  of  the  functions  in  this  new 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  does this too (increases safety, and I don'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exactly which version of ReqTools that is instal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_PRIORITY argument  removed! There was no need for i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removed all code handling it, to save some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L  patches have changed A LOT! Please read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!  These changes have (hopefully :) made ReqChange *much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r,  regarding new versions of ASL. I hope no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ll  show  up now. The IGNOREASLCHECK paramet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obsolete  because of this, so that one has been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't  use  Disable/Enable  any  more  either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too much trouble and/or waste mem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HEIGHT and  IGNOREHEIGHT  parameters  have been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MINHEIGHT and MAXHEIGHT, which gives greater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hecking  for the "(min|max)height doubling"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of  the  screen  will  be  considered,  not  if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laced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s of  internal  bugfixes (too many to mention them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leanups  (including  some C -&gt; asm conversion,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06  11 Apr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now  works  on  1.3 systems too! ARP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h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ograms  (incorrectly) assmed that ASL wouldn't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 (when  calling a hook function). This made ReqChange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uch programs. Although the programs in question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y  one,  ReqChange  has been fixed so that it restores 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calling any hook. Thanks to Stefan Stuntz and "Scot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n't  know  his  real  name!  :)  for  telling me ab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know   autodetaches,   even   if   started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.  This  is  useful  in  the  WBStartup drawer.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OTWAIT  field  is  present, ReqChange will not return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installed  its  patches. If you have some other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in   WBStartup   (e.g.   MFR),  this  prevent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ness  in  the  order of which the patches get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you  also  have  different  STARTPRI  for  the 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Change V1.08        Revision history        ReqChange V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es). Thanks to Stefan Stuntz 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MINHEIGHT  value  is  greater  than  the  MAX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 the  two  will  be  swapped  (didn't check for th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version... 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07  13 Apr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stubid  bug  in  detach  routine fixed.. Caused sev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if  ReqChange  was started from Workbench. 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 Ellis  ("ScottE") for discovering this problem (mayb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done  a  bit more debugging before releas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.. 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tupid  bug  fixed..  The PathName field in the 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requester patch wasn't correctly filled in under OS 1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Change V1.08  16 Apr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uple  of  stupid bugs in the "AssignX" code remov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syRequest  patch was about to return 2 (i.e. at leas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,  and  the  gadget  just  to the right of the left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was  pressed),  a  filerequester was fired up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n't  happen. Return values could also be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check  so  that  it's  only when a process is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e  allow  the  "AssignX" code to come in action (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, no problems discove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hope  this  version  is ok.. :) I haven't go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st  this version properly, as I'm going home over E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ay, and I wanted this bugfix out as soon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the Amiga be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